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67"/>
        <w:gridCol w:w="1568"/>
        <w:gridCol w:w="698"/>
        <w:gridCol w:w="1461"/>
        <w:gridCol w:w="1778"/>
        <w:gridCol w:w="1527"/>
        <w:gridCol w:w="2678"/>
        <w:gridCol w:w="1332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Á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hê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7001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Bì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Kí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30114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Phấ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3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00027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Chi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1/19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4002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ạm Cô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C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Sươ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30066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hì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/19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90003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ùng Quố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K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60083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Dũ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Kế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6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00106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Dư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Hoà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0002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D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uy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0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6009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Mậu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Đắ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ượ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00092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Đ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Phú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/1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5003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Đị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70096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Đ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L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6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30057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Bùi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Đ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huầ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2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00058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Hi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1/19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9007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90039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ả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80056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Hả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Lo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9/19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90072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ạ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Xuâ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60048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Hiế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8/19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0093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Hư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1002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 Đìn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L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A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/19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3005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L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Lê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0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7004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Lị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La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0/19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20025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L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Quyề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2/19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20073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Mạ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Mù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00038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Cha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20093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Bùi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A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60075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Ng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Luậ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/19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90095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N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/1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90055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Qua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Pho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Hù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9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80086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Hữu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Quâ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Dụ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/1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40002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ê H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Quả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Hi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/19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8003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ạm Bá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Qu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2/1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90017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Đỗ Tiế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S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Nhẫ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80015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BC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S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8/1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5007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ận chuyển 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Quyề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60063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uấ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ị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10026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uấ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Đ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0106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L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7/1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40015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ạm B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hụ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9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1001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Hữ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hị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Nhỡ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/1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50105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Ngọc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h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Mậ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1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40016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á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00028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ùi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huầ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/1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70075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hà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Huế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/1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5003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ìn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Đạ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00003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ần Đă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Thú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Chan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9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4005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uyễ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Toả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Vi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0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0096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uyế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9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1016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Đăng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r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Nghĩ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2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80016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ạm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r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Đườn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6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9003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ần Vă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(Tiê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Đ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2009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TTPCM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418"/>
        <w:gridCol w:w="1134"/>
        <w:gridCol w:w="1953"/>
        <w:gridCol w:w="1898"/>
        <w:gridCol w:w="150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38:00Z</dcterms:created>
  <dc:creator>Admin</dc:creator>
  <dc:description/>
  <cp:keywords/>
  <dc:language>en-US</dc:language>
  <cp:lastModifiedBy>Admin</cp:lastModifiedBy>
  <cp:lastPrinted>2023-06-13T10:01:00Z</cp:lastPrinted>
  <dcterms:modified xsi:type="dcterms:W3CDTF">2023-06-13T03:01:00Z</dcterms:modified>
  <cp:revision>4</cp:revision>
  <dc:subject/>
  <dc:title/>
</cp:coreProperties>
</file>